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816"/>
        <w:gridCol w:w="3969"/>
      </w:tblGrid>
      <w:tr>
        <w:trPr>
          <w:trHeight w:val="1134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7"/>
                <w:szCs w:val="27"/>
              </w:rPr>
            </w:pPr>
            <w:bookmarkStart w:id="0" w:name="sub_100"/>
            <w:bookmarkEnd w:id="0"/>
            <w:r>
              <w:rPr>
                <w:rFonts w:cs="Times New Roman" w:ascii="Times New Roman" w:hAnsi="Times New Roman"/>
                <w:b/>
                <w:color w:val="FFFFFF"/>
                <w:sz w:val="27"/>
                <w:szCs w:val="27"/>
              </w:rPr>
              <w:t>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НИЖНЕКАМ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ГОРОДСКОЙ СОВЕТ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ind w:left="-108" w:right="-108" w:hanging="848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. Нижнекамск, 42357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ind w:left="-41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91210" cy="913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ШӘҺӘР СОВЕ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tt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8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15"/>
                <w:szCs w:val="15"/>
                <w:lang w:val="tt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tt-RU"/>
              </w:rPr>
              <w:t xml:space="preserve">Тел./факс: (8555) 42-42-66. 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5"/>
                <w:szCs w:val="15"/>
                <w:lang w:val="tt-RU"/>
              </w:rPr>
              <w:t xml:space="preserve">: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orsove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@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u</w:t>
            </w:r>
          </w:p>
        </w:tc>
      </w:tr>
      <w:tr>
        <w:trPr>
          <w:trHeight w:val="85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270</wp:posOffset>
                      </wp:positionV>
                      <wp:extent cx="6130925" cy="6350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6.35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0955</wp:posOffset>
                      </wp:positionV>
                      <wp:extent cx="6130925" cy="635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-6.35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7305</wp:posOffset>
                      </wp:positionV>
                      <wp:extent cx="6130925" cy="635"/>
                      <wp:effectExtent l="0" t="0" r="0" b="0"/>
                      <wp:wrapNone/>
                      <wp:docPr id="4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-6.35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 мая 2021 года  № 23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ind w:firstLine="1236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КАРАР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едставлении сведений о цифровых финансовых актива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цифровых права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 исполнение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Нижнекамский городской Совет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АЕТ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 Установить, что по 30 июня 2021 года включительно граждане, претендующие на замещение муниципальных должностей в городе Нижнекамске, замещающие муниципальные должности в городе Нижнекамске, граждане, претендующие на замещение должностей муниципальной службы, граждане, замещающие должности муниципальной службы в городе Нижнекамске, включенные в Перечень должностей муниципальной службы города Нижнекамска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города Нижнекамска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Нижнекамского городского Совета от 30 октября 2014 года № 29, граждане, претендующие на замещение должностей руководителей муниципальных учреждений, граждане, замещающие должности руководителей муниципальных учреждений, вместе со сведениями, представляемыми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я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наличии) по форме согласно приложению № 1 к Указу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нести в Положение о представлении гражданами, претендующими на замещение должностей муниципальной службы в городе Нижнекамске, сведений о доходах, об имуществе и обязательствах имущественного характера, а также о представлении муниципальными служащими в городе Нижнекамске сведений о доходах, расходах, об имуществе и обязательствах имущественного характера, утвержденное решением Нижнекамского городского Совета от 30 октября 2014 года №29, следующие изменения:</w:t>
      </w:r>
    </w:p>
    <w:p>
      <w:pPr>
        <w:pStyle w:val="Normal"/>
        <w:tabs>
          <w:tab w:val="clear" w:pos="708"/>
          <w:tab w:val="left" w:pos="10205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одпункт «в» пункта 6 изложить в следующей редакции:</w:t>
      </w:r>
    </w:p>
    <w:p>
      <w:pPr>
        <w:pStyle w:val="Normal"/>
        <w:tabs>
          <w:tab w:val="clear" w:pos="708"/>
          <w:tab w:val="left" w:pos="10205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, (долей участия, паев в уставных (складочных) капиталах организаций), цифровых финансовых активов, цифровой валюты за отчетный период (с 1 января по 31 декабря), если общая сумма таких сделок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»;</w:t>
      </w:r>
    </w:p>
    <w:p>
      <w:pPr>
        <w:pStyle w:val="Normal"/>
        <w:tabs>
          <w:tab w:val="clear" w:pos="708"/>
          <w:tab w:val="left" w:pos="10205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ункт 13 изложить в следующей редакции:</w:t>
      </w:r>
    </w:p>
    <w:p>
      <w:pPr>
        <w:pStyle w:val="Normal"/>
        <w:tabs>
          <w:tab w:val="clear" w:pos="708"/>
          <w:tab w:val="left" w:pos="10205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3. Сведения о доходах, об имуществе и обязательствах имущественного характера муниципального служащего, его супруги (супруга) и несовершеннолетних детей, а такж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 в уставных (складочных) капиталах организаций), цифровых финансовых активов, цифровой валюты, если сумма сделки превышает общий доход лица, замещающего должность муниципальной службы, и его супруги (супруга) за три последних года, предшествующих совершению сделки, размещаются на официальном сайте Нижнекамского муниципального района в сети "Интернет" в порядке, установленном законодательством, а в случае отсутствия этих сведений на официальном сайте представляются средствам массовой информации для опубликования по их запросам.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знать решение Нижнекамского городского Совета от 30.10.2014 года № 28 «Об утверждении Положения о представлении гражданами, претендующими на замещение муниципальных должностей в городе Нижнекамске, сведений о доходах, об имуществе и обязательствах имущественного характера, а также о представлении лицами, замещающими муниципальные должности в городе Нижнекамске, сведений о доходах, расходах, об имуществе и обязательствах имущественного характера» утратившим сил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постоянную комиссию по вопросам регламента, местного самоуправления и депутатской этики Нижнекамского городского Совет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Мэр города Нижнекамска</w:t>
        <w:tab/>
        <w:tab/>
        <w:tab/>
        <w:tab/>
        <w:t xml:space="preserve">                                            А.Р. Метшин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sz w:val="27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8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9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7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7"/>
      <w:szCs w:val="27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7"/>
      <w:szCs w:val="27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7"/>
      <w:szCs w:val="27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7"/>
      <w:szCs w:val="27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7"/>
      <w:szCs w:val="27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7"/>
      <w:szCs w:val="27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7"/>
      <w:szCs w:val="27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Xl119">
    <w:name w:val="xl119"/>
    <w:basedOn w:val="Normal"/>
    <w:qFormat/>
    <w:pPr>
      <w:widowControl/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7"/>
      <w:szCs w:val="27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7"/>
      <w:szCs w:val="27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7"/>
      <w:szCs w:val="27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7"/>
      <w:szCs w:val="27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color w:val="FF0000"/>
      <w:sz w:val="27"/>
      <w:szCs w:val="27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7"/>
      <w:szCs w:val="27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7"/>
      <w:szCs w:val="27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7"/>
      <w:szCs w:val="27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color w:val="FF0000"/>
      <w:sz w:val="27"/>
      <w:szCs w:val="27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9:00Z</dcterms:created>
  <dc:creator>nkam-212_1</dc:creator>
  <dc:description/>
  <cp:keywords/>
  <dc:language>en-US</dc:language>
  <cp:lastModifiedBy>202-Ахметова Алсу</cp:lastModifiedBy>
  <cp:lastPrinted>2021-05-28T15:07:00Z</cp:lastPrinted>
  <dcterms:modified xsi:type="dcterms:W3CDTF">2021-06-03T13:10:00Z</dcterms:modified>
  <cp:revision>4</cp:revision>
  <dc:subject/>
  <dc:title>ПРОЕКТ</dc:title>
</cp:coreProperties>
</file>